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Кулиновой Натальи Павл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Кулиновой Натальи Павл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Кулинову Наталью Павл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2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П. Кули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