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7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Коськов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8 Пересторонина Александра Селиверст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Пересторонина Александра Селиверст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8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Пересторонина Александра Селиверст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43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С. Пересторонин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4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7:00Z</dcterms:modified>
  <cp:revision>4</cp:revision>
  <dc:subject/>
  <dc:title>ТЕРРИТОРИАЛЬНАЯ   ИЗБИРАТЕЛЬНАЯ  КОМИССИЯ</dc:title>
</cp:coreProperties>
</file>