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Шорохова Александра Юрь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Шорохова Александра Юрь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Шорохова Александра Юрь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Ю. Шорох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