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75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Ганьков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9 Белеутова Алексея Вячеслав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Ганьковское сельское поселение Тихвинского муниципального района Ленинградской области 5 созыва по многомандатному избирательному округу № 29 Белеутова Алексея Вячеслав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9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Ганьковское сельское поселение Тихвинского муниципального района Ленинградской области 5 созыва по многомандатному избирательному округу № 29 Белеутова Алексея Вячеслав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45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В. Белеут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4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7:00Z</dcterms:modified>
  <cp:revision>4</cp:revision>
  <dc:subject/>
  <dc:title>ТЕРРИТОРИАЛЬНАЯ   ИЗБИРАТЕЛЬНАЯ  КОМИССИЯ</dc:title>
</cp:coreProperties>
</file>