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ан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9 Бенцевой Галины Михайл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Бенцевой Галины Михайл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Бенцеву Галину Михайл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Г.М. Бенце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