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6 июля 2024 года                                                                                             № 95/477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О регистраци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кандидата в депутаты совета депутатов муниципального образования Ганьковское</w:t>
      </w:r>
    </w:p>
    <w:p>
      <w:pPr>
        <w:pStyle w:val="14151"/>
        <w:widowControl/>
        <w:spacing w:lineRule="auto" w:line="240"/>
        <w:ind w:hanging="0"/>
        <w:jc w:val="center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 xml:space="preserve">сельское поселение Тихвинского муниципального района Ленинградской област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5 созыва по многомандатному избирательному округу № 29 Епифановой Екатерины Сергеевны, выдвинутого избирательным объединением Тихвинское местное отделение Всероссийской политической партии «ЕДИНАЯ РОССИЯ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роверив соответствие порядка выдвижения кандидата в депутаты совета депутатов муниципального образования Ганьковское сельское поселение Тихвинского муниципального района Ленинградской области 5 созыва по многомандатному избирательному округу № 29 Епифановой Екатерины Сергеевны, выдвинутого избирательным объединением Тихвин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в Ленинградской области» и представленные для выдвижения и регистрации  кандидата документы,  в соответствии с частью 9 статьи 20, частями 1, 3, 4, 6 статьи 24 областного закона от 15 марта 2012 года № 20-оз «О муниципальных выборах в Ленинградской области»</w:t>
      </w:r>
      <w:r>
        <w:rPr>
          <w:b/>
          <w:szCs w:val="26"/>
        </w:rPr>
        <w:t xml:space="preserve">, </w:t>
      </w:r>
    </w:p>
    <w:p>
      <w:pPr>
        <w:pStyle w:val="Heading1"/>
        <w:rPr>
          <w:bCs w:val="false"/>
          <w:sz w:val="24"/>
          <w:szCs w:val="26"/>
        </w:rPr>
      </w:pPr>
      <w:r>
        <w:rPr>
          <w:b w:val="false"/>
          <w:sz w:val="24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 xml:space="preserve">муниципального                      района с   полномочиями окружной   избирательной   комиссии                           многомандатного   избирательного   округа   № 29   </w:t>
      </w:r>
      <w:r>
        <w:rPr>
          <w:sz w:val="24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 Зарегистрировать кандидата в депутаты совета депутатов муниципального образования Ганьковское сельское поселение Тихвинского муниципального района Ленинградской области 5 созыва по многомандатному избирательному округу № 29 Епифанову Екатерину Сергеевну, выдвинутого избирательным объединением Тихвинское местное отделение Всероссийской политической партии </w:t>
      </w:r>
      <w:r>
        <w:rPr>
          <w:b/>
          <w:szCs w:val="26"/>
        </w:rPr>
        <w:t>«ЕДИНАЯ РОССИЯ»</w:t>
      </w:r>
      <w:r>
        <w:rPr>
          <w:szCs w:val="26"/>
        </w:rPr>
        <w:t>, 26 июля 2024 года в 12 часов 47 минут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2. Выдать зарегистрированному кандидату Е.С. Епифановой удостоверение установленного образца.</w:t>
      </w:r>
    </w:p>
    <w:p>
      <w:pPr>
        <w:pStyle w:val="Normal"/>
        <w:ind w:firstLine="850"/>
        <w:jc w:val="both"/>
        <w:rPr>
          <w:bCs/>
          <w:szCs w:val="26"/>
        </w:rPr>
      </w:pPr>
      <w:r>
        <w:rPr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>
          <w:szCs w:val="26"/>
        </w:rPr>
      </w:pPr>
      <w:r>
        <w:rPr>
          <w:szCs w:val="26"/>
        </w:rPr>
        <w:t>с полномочиями ОИК                                                                                             А.В. Усти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кретарь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Cs w:val="26"/>
        </w:rPr>
        <w:t xml:space="preserve">с полномочиями ОИК          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37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25T06:17:00Z</dcterms:modified>
  <cp:revision>4</cp:revision>
  <dc:subject/>
  <dc:title>ТЕРРИТОРИАЛЬНАЯ   ИЗБИРАТЕЛЬНАЯ  КОМИССИЯ</dc:title>
</cp:coreProperties>
</file>