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ан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9 Ивановой Светланы Василь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Ивановой Светланы Василь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9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Иванову Светлану Василь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8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С.В. Иван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7:00Z</dcterms:modified>
  <cp:revision>4</cp:revision>
  <dc:subject/>
  <dc:title>ТЕРРИТОРИАЛЬНАЯ   ИЗБИРАТЕЛЬНАЯ  КОМИССИЯ</dc:title>
</cp:coreProperties>
</file>