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84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андидата в депутаты совета депутатов муниципального образования Шугозерское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сель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многомандатному избирательному округу № 30 Качалова Леонида Фёдоровича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Шугозерское сельское поселение Тихвинского муниципального района Ленинградской области 5 созыва по многомандатному избирательному округу № 30 Качалова Леонида Фёдоровича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30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Шугозерское сельское поселение Тихвинского муниципального района Ленинградской области 5 созыва по многомандатному избирательному округу № 30 Качалова Леонида Фёдоровича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2 часов 54 минуты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Л.Ф. Качалову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17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5T06:21:00Z</dcterms:modified>
  <cp:revision>4</cp:revision>
  <dc:subject/>
  <dc:title>ТЕРРИТОРИАЛЬНАЯ   ИЗБИРАТЕЛЬНАЯ  КОМИССИЯ</dc:title>
</cp:coreProperties>
</file>