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85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Шугозе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30 Макаровой Марины Викторо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Макаровой Марины Викторо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0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Макарову Марину Викторо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55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М.В. Макаров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0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21:00Z</dcterms:modified>
  <cp:revision>4</cp:revision>
  <dc:subject/>
  <dc:title>ТЕРРИТОРИАЛЬНАЯ   ИЗБИРАТЕЛЬНАЯ  КОМИССИЯ</dc:title>
</cp:coreProperties>
</file>