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8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Шуг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0 Рябовой Ирины Юрье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Рябовой Ирины Юрье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Рябову Ирину Юрье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57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И.Ю. Ряб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5:00Z</dcterms:modified>
  <cp:revision>4</cp:revision>
  <dc:subject/>
  <dc:title>ТЕРРИТОРИАЛЬНАЯ   ИЗБИРАТЕЛЬНАЯ  КОМИССИЯ</dc:title>
</cp:coreProperties>
</file>