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Соловьёвой Виктории Валерь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Соловьёвой Виктории Валерь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Соловьёву Викторию Валерь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0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В. Соловьё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6:00Z</dcterms:modified>
  <cp:revision>4</cp:revision>
  <dc:subject/>
  <dc:title>ТЕРРИТОРИАЛЬНАЯ   ИЗБИРАТЕЛЬНАЯ  КОМИССИЯ</dc:title>
</cp:coreProperties>
</file>