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9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Шуг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0 Чекенюк Раисы Петр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Чекенюк Раисы Петр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Чекенюк Раису Петр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3 часов 01 минуту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Р.П. Чекенюк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8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36:00Z</dcterms:modified>
  <cp:revision>4</cp:revision>
  <dc:subject/>
  <dc:title>ТЕРРИТОРИАЛЬНАЯ   ИЗБИРАТЕЛЬНАЯ  КОМИССИЯ</dc:title>
</cp:coreProperties>
</file>