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9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Паш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1 Бурянина Антона Александ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Бурянина Антона Александ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1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Бурянина Антона Александ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3 часов 02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А. Бурянин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7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36:00Z</dcterms:modified>
  <cp:revision>4</cp:revision>
  <dc:subject/>
  <dc:title>ТЕРРИТОРИАЛЬНАЯ   ИЗБИРАТЕЛЬНАЯ  КОМИССИЯ</dc:title>
</cp:coreProperties>
</file>