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93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Пашозерское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31 Вихрова Александра Викторо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Пашозерское сельское поселение Тихвинского муниципального района Ленинградской области 5 созыва по многомандатному избирательному округу № 31 Вихрова Александра Викторо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31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Пашозерское сельское поселение Тихвинского муниципального района Ленинградской области 5 созыва по многомандатному избирательному округу № 31 Вихрова Александра Викторо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3 часов 03 минуты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А.В. Вихров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14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6:36:00Z</dcterms:modified>
  <cp:revision>4</cp:revision>
  <dc:subject/>
  <dc:title>ТЕРРИТОРИАЛЬНАЯ   ИЗБИРАТЕЛЬНАЯ  КОМИССИЯ</dc:title>
</cp:coreProperties>
</file>