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Жигалова Александра Викто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Жигалова Александра Викто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Жигалова Александра Викто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4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В. Жигал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