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9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Пашозе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31 Рыжковец Екатерины Александровны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Рыжковец Екатерины Александровны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31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Пашозерское сельское поселение Тихвинского муниципального района Ленинградской области 5 созыва по многомандатному избирательному округу № 31 Рыжковец Екатерину Александровну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3 часов 07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Е.А. Рыжковец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6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37:00Z</dcterms:modified>
  <cp:revision>4</cp:revision>
  <dc:subject/>
  <dc:title>ТЕРРИТОРИАЛЬНАЯ   ИЗБИРАТЕЛЬНАЯ  КОМИССИЯ</dc:title>
</cp:coreProperties>
</file>