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9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Паш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1 Харгаловой Елены Анатоль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Харгаловой Елены Анатоль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Харгалову Елену Анатоль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3 часов 08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Е.А. Харгал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7:00Z</dcterms:modified>
  <cp:revision>4</cp:revision>
  <dc:subject/>
  <dc:title>ТЕРРИТОРИАЛЬНАЯ   ИЗБИРАТЕЛЬНАЯ  КОМИССИЯ</dc:title>
</cp:coreProperties>
</file>