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июля 2024 года                                                                                           № 95/4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Дресвина Александра Степан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Дресвина Александра Степан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18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Дресвиным Александром Степано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8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8 Дресвина Александра Степановича, выдвинутого в порядке самовыдвижения, 26 июля 2024 года в 13 часов 09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Дресвину Александру Степан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7:00Z</dcterms:modified>
  <cp:revision>4</cp:revision>
  <dc:subject/>
  <dc:title>ТЕРРИТОРИАЛЬНАЯ   ИЗБИРАТЕЛЬНАЯ  КОМИССИЯ</dc:title>
</cp:coreProperties>
</file>