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 июля 2024 года                                                                                           № 95/5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0 Сорокина Александра Никола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0 Сорокина Александра Никола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20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Сорокиным Александром Николае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2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0 Сорокина Александра Николаевича, выдвинутого в порядке самовыдвижения, 26 июля 2024 года в 13 часов 1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Сорокину Александру Никола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1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7:00Z</dcterms:modified>
  <cp:revision>4</cp:revision>
  <dc:subject/>
  <dc:title>ТЕРРИТОРИАЛЬНАЯ   ИЗБИРАТЕЛЬНАЯ  КОМИССИЯ</dc:title>
</cp:coreProperties>
</file>