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№ 95/5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Шиманской Ирины Ивановны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Шиманской Ирины Иван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2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Шиманской Ириной Ивановной на проверку было представлено 17 (сем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7 (сем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7 (сем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Шиманскую Ирину Ивановну, выдвинутого в порядке самовыдвижения, 26 июля 2024 года в 13 часов 11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Шиманской Ирине Иван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2:00Z</dcterms:modified>
  <cp:revision>5</cp:revision>
  <dc:subject/>
  <dc:title>ТЕРРИТОРИАЛЬНАЯ   ИЗБИРАТЕЛЬНАЯ  КОМИССИЯ</dc:title>
</cp:coreProperties>
</file>