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№ 95/515</w:t>
      </w:r>
    </w:p>
    <w:p>
      <w:pPr>
        <w:pStyle w:val="Heading1"/>
        <w:rPr>
          <w:rFonts w:cs="Times New Roman"/>
          <w:bCs w:val="false"/>
          <w:kern w:val="0"/>
          <w:sz w:val="26"/>
          <w:szCs w:val="26"/>
        </w:rPr>
      </w:pPr>
      <w:r>
        <w:rPr>
          <w:rFonts w:cs="Times New Roman"/>
          <w:bCs w:val="false"/>
          <w:kern w:val="0"/>
          <w:sz w:val="26"/>
          <w:szCs w:val="26"/>
        </w:rPr>
        <w:t>Об извещении Регионального отделения Социалистической политической партии «СПРАВЕДЛИВАЯ РОССИЯ – ПАТРИОТЫ – ЗА ПРАВДУ» в Ленинградской области и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 30 Смирнова Геннадия Анатольевич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ю 2 статьи 24 областного закона от 15.03.2012 № 20-оз «О муниципальных выборах в Ленинградской области» </w:t>
      </w:r>
    </w:p>
    <w:p>
      <w:pPr>
        <w:pStyle w:val="Heading1"/>
        <w:rPr>
          <w:rFonts w:cs="Times New Roman"/>
          <w:bCs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rFonts w:cs="Times New Roman"/>
          <w:b w:val="false"/>
          <w:i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 xml:space="preserve">муниципального                      района </w:t>
      </w: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вестить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Смирнова Геннадия Анатольевича об отсутствии документа предоставление, которого предусмотрено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твердить текст извещения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 xml:space="preserve">Тихвинского муниципального района                                      З.А. Малиновска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480" w:hRule="atLeast"/>
        </w:trPr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идату в депутаты совета депутатов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 Шугозерское сельское поселение Тихвинского муниципального района Ленинградской области Смирнову Геннадию Анатольевич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ind w:firstLine="709"/>
        <w:jc w:val="both"/>
        <w:rPr/>
      </w:pPr>
      <w:r>
        <w:rPr/>
        <w:t>В соответствии с пунктом 1</w:t>
      </w:r>
      <w:r>
        <w:rPr>
          <w:vertAlign w:val="superscript"/>
        </w:rPr>
        <w:t>1</w:t>
      </w:r>
      <w:r>
        <w:rPr/>
        <w:t xml:space="preserve">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4 областного закона от 15 марта 2012 года № 20-оз «О муниципальных выборах в Ленинградской области»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0 извещает Смирнова Геннадия Анатольевича об отсутствии документа предоставление, которого предусмотрено законом. </w:t>
      </w:r>
    </w:p>
    <w:p>
      <w:pPr>
        <w:pStyle w:val="Normal"/>
        <w:ind w:firstLine="709"/>
        <w:jc w:val="both"/>
        <w:rPr/>
      </w:pPr>
      <w:r>
        <w:rPr/>
        <w:t xml:space="preserve">21 июля 2024 года  в территориальную избирательную комиссию Тихвинского муниципального района Ленинградской области с полномочиями окружной избирательной комиссии многомандатного избирательного округа № 30 поступило заявление от Смирнова Геннадия Анатольевича, выдвинутого 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Ленинградской области, о согласии баллотироваться в депутаты совета депутатов муниципального образования Тихвинское городское поселение Тихвинского муниципального района Ленинградской области по одномандатному избирательному округу № 30, а также выписка из протокола конференции (третий этап) регионального отделения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Ленинградской области о выдвижении тайным голосованием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на выборах, назначенных на 8 сентября 2024 года.</w:t>
      </w:r>
    </w:p>
    <w:p>
      <w:pPr>
        <w:pStyle w:val="Normal"/>
        <w:ind w:firstLine="709"/>
        <w:jc w:val="both"/>
        <w:rPr/>
      </w:pPr>
      <w:r>
        <w:rPr/>
        <w:t xml:space="preserve">Конференция (третий этап) регионального отделения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Ленинградской области по вопросам выдвижения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, назначенных на 8 сентября 2024 года, проводилось 13 июля 2024 года по адресу г. Санкт-Петербург, 21-я линия Васильевского острова, д. 18/76, офис 2. В работе конференции по поручению территориальной избирательной комиссии Тихвинского муниципального района принимала участие сотрудник аппарата Избирательной комиссии Ленинградской области Тарасова М.Г.</w:t>
      </w:r>
    </w:p>
    <w:p>
      <w:pPr>
        <w:pStyle w:val="Normal"/>
        <w:ind w:firstLine="709"/>
        <w:jc w:val="both"/>
        <w:rPr/>
      </w:pPr>
      <w:r>
        <w:rPr/>
        <w:t xml:space="preserve">На конференции регионального отделения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/>
        <w:t xml:space="preserve"> в Ленинградской области был рассмотрен вопрос о выдвижения тайным голосованием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на выборах, назначенных на 8 сентября 2024 года. По результатам тайного голосования Смирнов Геннадий Анатольевич, 14.05.1977 года рождения, выдвинут кандидатом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по многомандатному избирательному округу № 30, на выборах, назначенных на 8 сентября 2024 года. </w:t>
      </w:r>
    </w:p>
    <w:p>
      <w:pPr>
        <w:pStyle w:val="Normal"/>
        <w:ind w:firstLine="709"/>
        <w:jc w:val="both"/>
        <w:rPr/>
      </w:pPr>
      <w:r>
        <w:rPr/>
        <w:t>22 июля 2024 года в территориальную избирательную комиссию Тихвинского муниципального района Ленинградской области с полномочиями окружной избирательной комиссии многомандатного избирательного округа № 30 поступили документы от Смирнова Геннадия Анатольевича для регистрации кандидата, выдвинутого избирательным объединением, который не должен собирать подписи избирателей, а именно письменное уведомление о создании избирательного фонда с указанием номера специального избирательного счета и номера дополнительного офиса ПАО Сбербан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 настоящее время в территориальной избирательной комиссии Тихвинского муниципального района Ленинградской области с полномочиями окружной избирательной комиссии многомандатного избирательного округа № 30 отсутствует заявление Смирнова Геннадия Анатольевича о согласии баллотироваться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Вопрос о регистрации Смирнова Геннадия Анатольевича будет рассмотрен на заседании территориальной избирательной комиссии Тихвинского муниципального района, которое состоится 30 июля 2024 года в 16 часов 0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территориально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бирательной комиссии</w:t>
        <w:tab/>
        <w:tab/>
        <w:tab/>
        <w:t xml:space="preserve">                                                   А.В. Устин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9:00Z</dcterms:created>
  <dc:creator>Вовчок ИМ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26T06:51:00Z</dcterms:modified>
  <cp:revision>6</cp:revision>
  <dc:subject/>
  <dc:title>ТЕРРИТОРИАЛЬНАЯ   ИЗБИРАТЕЛЬНАЯ  КОМИССИЯ</dc:title>
</cp:coreProperties>
</file>