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 июля 2024 года                                                                                           № 95/5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ах и порядке представления списка назначенных наблюдателей при проведении выборов в органы местного самоуправления муниципальных образований Тихвинского муниципального района Ленинградской области</w:t>
      </w:r>
    </w:p>
    <w:p>
      <w:pPr>
        <w:pStyle w:val="Heading1"/>
        <w:ind w:firstLine="708"/>
        <w:jc w:val="both"/>
        <w:rPr/>
      </w:pPr>
      <w:r>
        <w:rPr>
          <w:rFonts w:eastAsia="Calibri" w:cs="Times New Roman"/>
          <w:b w:val="false"/>
          <w:sz w:val="26"/>
          <w:szCs w:val="26"/>
          <w:lang w:eastAsia="en-US"/>
        </w:rPr>
        <w:t>На основании пункта 7</w:t>
      </w:r>
      <w:r>
        <w:rPr>
          <w:rFonts w:eastAsia="Calibri" w:cs="Times New Roman"/>
          <w:b w:val="false"/>
          <w:sz w:val="26"/>
          <w:szCs w:val="26"/>
          <w:vertAlign w:val="superscript"/>
          <w:lang w:eastAsia="en-US"/>
        </w:rPr>
        <w:t>1</w:t>
      </w:r>
      <w:r>
        <w:rPr>
          <w:rFonts w:eastAsia="Calibri" w:cs="Times New Roman"/>
          <w:b w:val="false"/>
          <w:sz w:val="26"/>
          <w:szCs w:val="26"/>
          <w:lang w:eastAsia="en-US"/>
        </w:rPr>
        <w:t xml:space="preserve"> статьи 3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частью 10 статьи 30 областного закона от 15 мая 2013 года № 26-оз «О системе избирательных комиссий и избирательных участках в Ленинградской области»,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</w:t>
      </w:r>
      <w:r>
        <w:rPr>
          <w:sz w:val="26"/>
          <w:szCs w:val="26"/>
        </w:rPr>
        <w:t>постановляет: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 Утвердить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редставления списка назначенных наблюдателей при проведе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боров в органы местного самоуправления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муниципальных образований городского и сельских поселений Тихвинского муниципального района Ленинградской области (приложение № 1).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 Утвердить формы списка назначенных наблюдателей при проведении выборов в органы местного самоуправления муниципальных образований городского и сельских поселений Тихвинского муниципального района Ленинградской области (на бумажном носителе и в машиночитаемом виде) (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приложения №№ 2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).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 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править данное решение в Избирательную комиссию Ленинградской области для размещения на ее официальном сайт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зложить на секретаря </w:t>
      </w: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Тихвинского муниципального района Малиновскую Зою Александров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УТВЕРЖДЕН</w:t>
      </w:r>
    </w:p>
    <w:p>
      <w:pPr>
        <w:pStyle w:val="Normal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решением территориальной избирательной</w:t>
      </w:r>
    </w:p>
    <w:p>
      <w:pPr>
        <w:pStyle w:val="Normal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комиссии Тихвин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26.07.2024 года № 95/517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 представления списка назначенных наблюдателей при проведении выборов в органы местного самоуправления муниципальных образований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Times New Roman"/>
          <w:b/>
          <w:bCs/>
          <w:kern w:val="2"/>
          <w:sz w:val="32"/>
          <w:szCs w:val="32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 Настоящий Порядок представления списка назначенных наблюдателей при проведении </w:t>
      </w:r>
      <w:r>
        <w:rPr>
          <w:rFonts w:cs="Times New Roman" w:ascii="Times New Roman" w:hAnsi="Times New Roman"/>
          <w:kern w:val="2"/>
          <w:sz w:val="28"/>
          <w:szCs w:val="28"/>
        </w:rPr>
        <w:t>выборов в органы местного самоуправления муниципальных образований городского и сельских поселений Тихви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ок) разработан на основа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ункта 7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3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и 10 стать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ного закона от 15 мая 2013 года № 26-оз «О системе избирательных комиссий и избирательных участках в Ленинградской области» (далее – областной закон № 26-оз)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й Порядок также применяется при проведении досрочных, дополнительных и повторных выборов в органы местного само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ых образований городского и сельских поселений Тихвинского муниципального района Ленинградской области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 На основании пункта 3 статьи 30 Федерального закона и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5 статьи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ного закона № 26-оз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 Избирательное объединение, выдвинувшее зарегистрированного кандидата (далее – избирательное объединение), зарегистрированный кандидат, субъект общественного контроля вправе назначить в каждую участковую избирательную комиссию, территориальную избирательную комиссию и окружную избирательную комиссию не более трех наблюдателей (в случае принятия решения, предусмотренного пунктом 1 или 2 статьи 6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, о голосовании в течение нескольких дне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расчета не более трех наблюдателей на каждый день голосования). 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 и то же лицо может быть назначено наблюдателем только в одну комиссию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 При проведении выборов в органы местного самоуправления муниципальных образований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 и сельских поселений Тихви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района Ленинградской области наблюдателем может быть гражданин Российской Федерации, обладающий активным избирательным правом на выборах в органы государственной власти Ленинградской области. 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бирательные объединения, зарегистрированные кандидаты, субъекты общественного контроля при назначении наблюдателей проверяют наличие у лица активного избирательного права на территории Ленинградской области, и отсутствие ограничений, предусмотренных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6 статьи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ного закона № 26-оз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 В случае несоблюдения требований и ограничений, предусмотренных пунктом 4 статьи 30 Федерального закона и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6 статьи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ного закона № 26-оз, такое лицо не может быть назначено наблюдателем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 Представление списка назначенных наблюдателей в территориальную избирательную комиссию (далее – ТИК) 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 Избирательное объединение, зарегистрированный кандидат, субъект общественного контроля, назначившие наблюдателей в УИК, ТИК и ОИК, представляют список назначенных наблюдателей при проведении </w:t>
      </w:r>
      <w:r>
        <w:rPr>
          <w:rFonts w:cs="Times New Roman" w:ascii="Times New Roman" w:hAnsi="Times New Roman"/>
          <w:kern w:val="2"/>
          <w:sz w:val="28"/>
          <w:szCs w:val="28"/>
        </w:rPr>
        <w:t>выборов в органы местного самоуправления муниципальных образований городского и сельских поселений Тихви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Список) в территориальную избирательную комиссию Тихвинского муниципального района (далее – ТИК) не позднее чем за три дня до дня (первого дня) голосования (до дня досрочного голосования). Список представляется одновременно на бумажном носителе и в машиночитаемом виде по формам, утвержденным ТИК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 В последний день приема Списка он может быть представлен в ТИК не позднее времени окончания работы комиссии (18 часов)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 В случае назначения наблюдателей в УИК избирательное объединение, зарегистрированный кандидат, субъект общественного контроля могут представить,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25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, ОИК (в случае назначения наблюдателя в ТИК, О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 Список наблюдателей, назначенных избирательным объединения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зарегистрированным кандидатом, на бумажном носителе подписывается указанным зарегистрированным кандидатом, заверение печатью не требуется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Список в машиночитаемом виде представляется в формате .xls, .doc или .rtf с именем Nabludateli. При заполнении таблицы не следует объединять или разделять ее графы.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Работа со Списком в ТИК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 В ТИК Список регистрируется как входящий документ с проставлением даты и времени его приема. 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ри приеме Списка член ТИК проверяет наличие в нем всех необходимых сведений о наблюдателях, предусмотренных Федеральным законом и областным законом № 26-оз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и областным законодательством, а также в случае обнаружения иных недостатков в Списке, зарегистрированный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зарегистрированный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 и в машиночитаемом виде по формам, утвержденным ТИК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6 статьи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ного закона № 26-оз, зарегистрированный кандидат, избирательное объединение, субъект общественного контроля вправе назначить вместо этого наблюдателя другого, письменно уведомив об этом ТИК и представив сведения о назначенном наблюдателе на бумажном носителе и в машиночитаемом виде по формам, утвержденным ТИК не позднее чем за три дня до дня (первого дня) голосования (досрочного голосования)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 При поступлении в ТИК Списков наблюдателей, назначенных в УИК, секретарь ТИК или член ТИК, в обязанности которого входит работа с наблюдателями, 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Порядку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 В случае поступления в ТИК уведомления, предусмотренного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м первым пункта 3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ТИК незамедлительно информирует об этом УИК, направив соответствующие сведения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При представлении наблюдателем направления в УИК, ОИК или Т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результатов выборов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ложение</w:t>
      </w:r>
      <w:ins w:id="0" w:author="47" w:date="2024-07-17T17:13:00Z">
        <w:r>
          <w:rPr>
            <w:rFonts w:eastAsia="Calibri"/>
            <w:bCs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ind w:left="8222" w:hanging="0"/>
        <w:jc w:val="right"/>
        <w:rPr/>
      </w:pPr>
      <w:r>
        <w:rPr>
          <w:rFonts w:eastAsia="Calibri"/>
          <w:bCs/>
          <w:sz w:val="20"/>
          <w:szCs w:val="20"/>
          <w:lang w:eastAsia="en-US"/>
        </w:rPr>
        <w:t>к Порядку представления списка назначенных наблюдателей при проведении выборов в органы местного самоуправления муниципальных образований городского и сельских поселений Тихвин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Территориальная избирательная комиссия Тихв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i/>
          <w:sz w:val="20"/>
          <w:szCs w:val="20"/>
          <w:lang w:eastAsia="en-US"/>
        </w:rPr>
        <w:t>(наименование избирательной кампании)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ПИСОК НАБЛЮДАТЕЛЕЙ,</w:t>
      </w:r>
    </w:p>
    <w:p>
      <w:pPr>
        <w:pStyle w:val="Style24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значенных избирательным объединением/ зарегистрированным кандидатом/субъектом общественного контрол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участковую избирательную комиссию избирательного участка №___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_______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>(наименование избирательного объединения/фамилия, имя, отчество зарегистрированного кандидата/наименование субъекта общественного контро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Times New Roman"/>
          <w:b/>
          <w:bCs/>
          <w:i/>
          <w:sz w:val="32"/>
          <w:szCs w:val="3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693"/>
        <w:gridCol w:w="2694"/>
        <w:gridCol w:w="212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м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актный номер телефона</w:t>
            </w:r>
            <w:r>
              <w:rPr>
                <w:rFonts w:eastAsia="Calibri"/>
                <w:bCs/>
                <w:lang w:eastAsia="en-US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убъект назначения наблюдения (кого представля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существления 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928"/>
        <w:gridCol w:w="340"/>
        <w:gridCol w:w="2948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едатель территориальной избирательной комиссии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дата, 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П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bookmarkStart w:id="2" w:name="Par107"/>
      <w:bookmarkEnd w:id="2"/>
      <w:r>
        <w:rPr>
          <w:rFonts w:eastAsia="Calibri"/>
          <w:bCs/>
          <w:sz w:val="20"/>
          <w:szCs w:val="20"/>
          <w:lang w:eastAsia="en-US"/>
        </w:rPr>
        <w:t>&lt;*&gt; Контактный телефон указывается при наличии</w:t>
      </w:r>
      <w:r>
        <w:br w:type="page"/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0"/>
          <w:szCs w:val="20"/>
          <w:lang w:eastAsia="en-US"/>
        </w:rPr>
        <w:t xml:space="preserve">постановлением территориальной избирате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0"/>
          <w:szCs w:val="20"/>
          <w:lang w:eastAsia="en-US"/>
        </w:rPr>
        <w:t>комиссии Тихвин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26.07.2024 года №95/517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обязательная форма на бумажном носител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Территориальная избирательная комиссия Тихв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i/>
          <w:sz w:val="20"/>
          <w:szCs w:val="20"/>
          <w:lang w:eastAsia="en-US"/>
        </w:rPr>
        <w:t>(наименование избирательной кампании)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ПИСОК НАБЛЮДАТЕЛЕЙ,</w:t>
      </w:r>
    </w:p>
    <w:p>
      <w:pPr>
        <w:pStyle w:val="Style24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значенных избирательным объединением/ зарегистрированным кандидатом/субъектом общественного контрол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_______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>(наименование избирательного объединения/фамилия, имя, отчество зарегистрированного кандидата/наименование субъекта общественного контро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Times New Roman"/>
          <w:b/>
          <w:bCs/>
          <w:i/>
          <w:sz w:val="32"/>
          <w:szCs w:val="3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693"/>
        <w:gridCol w:w="2694"/>
        <w:gridCol w:w="212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амилия, имя и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актный номер телефона</w:t>
            </w:r>
            <w:r>
              <w:rPr>
                <w:rFonts w:eastAsia="Calibri"/>
                <w:bCs/>
                <w:lang w:eastAsia="en-US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мер избирательного участка, наименовани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Дата осуществления наблю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Подтверждаю, что наблюдатели, указанные в списке, не подпадают под ограничения, установленные </w:t>
      </w:r>
      <w:hyperlink r:id="rId12">
        <w:r>
          <w:rPr>
            <w:rStyle w:val="InternetLink"/>
            <w:rFonts w:eastAsia="Calibri"/>
            <w:bCs/>
            <w:lang w:eastAsia="en-US"/>
          </w:rPr>
          <w:t>пунктом 4 статьи 30</w:t>
        </w:r>
      </w:hyperlink>
      <w:r>
        <w:rPr>
          <w:rFonts w:eastAsia="Calibri"/>
          <w:bCs/>
          <w:lang w:eastAsia="en-US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013"/>
      </w:tblGrid>
      <w:tr>
        <w:trPr/>
        <w:tc>
          <w:tcPr>
            <w:tcW w:w="90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П </w:t>
            </w:r>
            <w:hyperlink w:anchor="Par53">
              <w:r>
                <w:rPr>
                  <w:rStyle w:val="InternetLink"/>
                  <w:rFonts w:eastAsia="Calibri"/>
                  <w:bCs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подпись зарегистрированного кандидата/уполномоченного лица избирательного объединения, субъекта общественного контроля, дат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4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3" w:name="Par51"/>
      <w:bookmarkEnd w:id="3"/>
      <w:r>
        <w:rPr>
          <w:rFonts w:eastAsia="Calibri" w:cs="Times New Roman" w:ascii="Times New Roman" w:hAnsi="Times New Roman"/>
          <w:sz w:val="20"/>
          <w:szCs w:val="20"/>
          <w:lang w:eastAsia="en-US"/>
        </w:rPr>
        <w:t>&lt;*&gt; Список наблюдателей набирается шрифтом "Times New Roman", размер шрифта - не менее 12.</w:t>
      </w:r>
    </w:p>
    <w:p>
      <w:pPr>
        <w:pStyle w:val="Style24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4" w:name="Par52"/>
      <w:bookmarkEnd w:id="4"/>
      <w:r>
        <w:rPr>
          <w:rFonts w:eastAsia="Calibri" w:cs="Times New Roman" w:ascii="Times New Roman" w:hAnsi="Times New Roman"/>
          <w:sz w:val="20"/>
          <w:szCs w:val="20"/>
          <w:lang w:eastAsia="en-US"/>
        </w:rPr>
        <w:t>&lt;**&gt; Контактный телефон указывается по желанию.</w:t>
      </w:r>
    </w:p>
    <w:p>
      <w:pPr>
        <w:pStyle w:val="Style24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5" w:name="Par53"/>
      <w:bookmarkEnd w:id="5"/>
      <w:r>
        <w:rPr>
          <w:rFonts w:eastAsia="Calibri" w:cs="Times New Roman" w:ascii="Times New Roman" w:hAnsi="Times New Roman"/>
          <w:sz w:val="20"/>
          <w:szCs w:val="20"/>
          <w:lang w:eastAsia="en-US"/>
        </w:rPr>
        <w:t>&lt;***&gt; Печать не проставляется в случае представления списка зарегистрированным кандидато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решением территориальной избирате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0"/>
          <w:szCs w:val="20"/>
          <w:lang w:eastAsia="en-US"/>
        </w:rPr>
        <w:t>комиссии Тихвин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26.07.2024 года №95/517</w:t>
      </w:r>
    </w:p>
    <w:p>
      <w:pPr>
        <w:pStyle w:val="Normal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(машиночитаемый вид, обязательная форма)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Территориальная избирательная комиссия Тихв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(наименование избирательной кампании)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ПИСОК НАБЛЮДАТЕЛЕЙ,</w:t>
      </w:r>
    </w:p>
    <w:p>
      <w:pPr>
        <w:pStyle w:val="Style24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значенных избирательным объединением/ зарегистрированным кандидатом/субъектом общественного контрол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_______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>(наименование избирательного объединения/фамилия, имя, отчество зарегистрированного кандидата/наименование субъекта общественного контро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Times New Roman"/>
          <w:b/>
          <w:bCs/>
          <w:i/>
          <w:sz w:val="32"/>
          <w:szCs w:val="3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693"/>
        <w:gridCol w:w="2694"/>
        <w:gridCol w:w="212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амилия, имя и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актный номер телефона</w:t>
            </w:r>
            <w:r>
              <w:rPr>
                <w:rFonts w:eastAsia="Calibri"/>
                <w:bCs/>
                <w:lang w:eastAsia="en-US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мер избирательного участка, наименовани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существл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0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1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3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597&amp;dst=100013" TargetMode="External"/><Relationship Id="rId3" Type="http://schemas.openxmlformats.org/officeDocument/2006/relationships/hyperlink" Target="https://login.consultant.ru/link/?req=doc&amp;base=LAW&amp;n=479597&amp;dst=100077" TargetMode="External"/><Relationship Id="rId4" Type="http://schemas.openxmlformats.org/officeDocument/2006/relationships/hyperlink" Target="https://login.consultant.ru/link/?req=doc&amp;base=LAW&amp;n=479597&amp;dst=100107" TargetMode="External"/><Relationship Id="rId5" Type="http://schemas.openxmlformats.org/officeDocument/2006/relationships/hyperlink" Target="https://login.consultant.ru/link/?req=doc&amp;base=LAW&amp;n=476455&amp;dst=102112" TargetMode="External"/><Relationship Id="rId6" Type="http://schemas.openxmlformats.org/officeDocument/2006/relationships/hyperlink" Target="https://login.consultant.ru/link/?req=doc&amp;base=LAW&amp;n=476455&amp;dst=100321" TargetMode="External"/><Relationship Id="rId7" Type="http://schemas.openxmlformats.org/officeDocument/2006/relationships/hyperlink" Target="https://login.consultant.ru/link/?req=doc&amp;base=LAW&amp;n=476455&amp;dst=102111" TargetMode="External"/><Relationship Id="rId8" Type="http://schemas.openxmlformats.org/officeDocument/2006/relationships/hyperlink" Target="https://login.consultant.ru/link/?req=doc&amp;base=LAW&amp;n=476455&amp;dst=102111" TargetMode="External"/><Relationship Id="rId9" Type="http://schemas.openxmlformats.org/officeDocument/2006/relationships/hyperlink" Target="https://login.consultant.ru/link/?req=doc&amp;base=LAW&amp;n=476455&amp;dst=10211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s://login.consultant.ru/link/?req=doc&amp;base=LAW&amp;n=476455&amp;dst=102111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9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16:37:00Z</dcterms:modified>
  <cp:revision>5</cp:revision>
  <dc:subject/>
  <dc:title>ТЕРРИТОРИАЛЬНАЯ   ИЗБИРАТЕЛЬНАЯ  КОМИССИЯ</dc:title>
</cp:coreProperties>
</file>