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7 июля 2024 года                                                                                           № 96/5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Тиханова Юрия Александро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Тиханова Юрия Александро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28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Тихановым Юрием Александровичем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8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Тиханова Юрия Александровича, выдвинутого в порядке самовыдвижения, 27 июля 2024 года в 10 часов 01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Тиханову Юрию Александро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9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08:33:00Z</dcterms:modified>
  <cp:revision>4</cp:revision>
  <dc:subject/>
  <dc:title>ТЕРРИТОРИАЛЬНАЯ   ИЗБИРАТЕЛЬНАЯ  КОМИССИЯ</dc:title>
</cp:coreProperties>
</file>