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№ 97/5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казе в регистрации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Тихонова Александра Александровича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одномандатному избирательному округу № 28 Тихонова Александра Александро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28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ндидатом Тихоновым Александром Александровичем для регистрации в комиссию на проверку была представлена 1 папка с 3 листами, в которых содержится 14 подписей избирателей, собранных в поддержку самовыдвижения данного кандид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3 областного закона «О муниципальных выборах в Ленинградской области» были проверены 14 подпис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были призн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ействительными – 14 подписей, или 100 % подписей (на основании подпункта «з» пункта 6.4 статьи 38 Федерального закона - подписной лист не заверен собственноручно подписями лица, осуществлявшего сбор подписей избирателей, сведения о лице, осуществлявшем сбор подписей избирателей не внесены им собственноручно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оверными – 0 подписей, или 0 %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одпунктом «д» пункта 24 статьи 38 Федерального закона, частями 1, 3, 9, 10 статьи 24 областного закона и на основании итогового протокола проверки подписных листов кандидата (прилагается)</w:t>
      </w:r>
      <w:r>
        <w:rPr>
          <w:b/>
          <w:sz w:val="26"/>
          <w:szCs w:val="26"/>
        </w:rPr>
        <w:t xml:space="preserve">, </w:t>
      </w:r>
    </w:p>
    <w:p>
      <w:pPr>
        <w:pStyle w:val="Heading1"/>
        <w:keepNext w:val="false"/>
        <w:widowControl w:val="false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8  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регистрации кандидату в депутаты совета депутатов муниципального образования Коськовское сельское поселение Тихвинского муниципального района Ленинградской области 5 созыва по многомандатному избирательному округу № 28 Тихонову Александру Александровичу, выдвинутому в порядке самовы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суток с момента принятия настоящего постановления выдать кандидату Тиханову Юрию Александровичу копию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30T05:59:00Z</dcterms:modified>
  <cp:revision>4</cp:revision>
  <dc:subject/>
  <dc:title>ТЕРРИТОРИАЛЬНАЯ   ИЗБИРАТЕЛЬНАЯ  КОМИССИЯ</dc:title>
</cp:coreProperties>
</file>