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№ 97/5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в регистрации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</w:t>
      </w:r>
      <w:r>
        <w:rPr>
          <w:b/>
          <w:bCs/>
          <w:sz w:val="26"/>
          <w:szCs w:val="26"/>
        </w:rPr>
        <w:t>Смирнова Геннадия Анатольевича</w:t>
      </w:r>
      <w:r>
        <w:rPr>
          <w:b/>
          <w:sz w:val="26"/>
          <w:szCs w:val="26"/>
        </w:rPr>
        <w:t xml:space="preserve">, выдвинутого </w:t>
      </w:r>
      <w:r>
        <w:rPr>
          <w:b/>
          <w:bCs/>
          <w:sz w:val="26"/>
          <w:szCs w:val="26"/>
        </w:rPr>
        <w:t>региональным отделением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Тихонова Александра Александро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28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1 июля 2024 года  в территориальную избирательную комиссию Тихвинского муниципального района Ленинградской области с полномочиями окружной избирательной комиссии многомандатного избирательного округа № 30 поступило заявление от Смирнова Геннадия Анатольевича, выдвинутого Региональным отделением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Ленинградской области, о согласии баллотироваться в депутаты совета депутатов муниципального образования Тихвинское городское поселение Тихвинского муниципального района Ленинградской области по одномандатному избирательному округу № 30, а также выписка из протокола конференции (третий этап) регионального отделения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Ленинградской области о выдвижении тайным голосованием кандидатов в депутаты Совета депутатов муниципального образования Шугозерское сельское поселение Тихвинского муниципального района Ленинградской области пятого созыва на выборах, назначенных на 8 сентября 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ференция (третий этап) регионального отделения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Ленинградской области по вопросам выдвижения кандидатов в депутаты Совета депутатов муниципального образования Шугозерское сельское поселение Тихвинского муниципального района Ленинградской области, назначенных на 8 сентября 2024 года, проводилось 13 июля 2024 года по адресу г. Санкт-Петербург, 21-я линия Васильевского острова, д. 18/76, офис 2. В работе конференции по поручению территориальной избирательной комиссии Тихвинского муниципального района принимала участие сотрудник аппарата Избирательной комиссии Ленинградской области Тарасова М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конференции регионального отделения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Ленинградской области был рассмотрен вопрос о выдвижения тайным голосованием кандидатов в депутаты Совета депутатов муниципального образования Шугозерское сельское поселение Тихвинского муниципального района Ленинградской области пятого созыва на выборах, назначенных на 8 сентября 2024 года. По результатам тайного голосования Смирнов Геннадий Анатольевич, 14.05.1977 года рождения, выдвинут кандидатом в депутаты Совета депутатов муниципального образования Шугозерское сельское поселение Тихвинского муниципального района Ленинградской области пятого созыва по многомандатному избирательному округу № 30, на выборах, назначенных на 8 сентября 202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 июля 2024 года в территориальную избирательную комиссию Тихвинского муниципального района Ленинградской области с полномочиями окружной избирательной комиссии многомандатного избирательного округа № 30 поступили документы от Смирнова Геннадия Анатольевича для регистрации кандидата, выдвинутого избирательным объединением, который не должен собирать подписи избирателей, а именно письменное уведомление о создании избирательного фонда с указанием номера специального избирательного счета и номера дополнительного офиса ПАО Сбербан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территориальной избирательной комиссии Тихвинского муниципального района Ленинградской области с полномочиями окружной избирательной комиссии многомандатного избирательного округа № 30 отсутствует заявление Смирнова Геннадия Анатольевича о согласии баллотироваться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частями 9, 10 статьи 24 областного закона </w:t>
      </w:r>
      <w:r>
        <w:rPr>
          <w:sz w:val="26"/>
          <w:szCs w:val="26"/>
        </w:rPr>
        <w:t xml:space="preserve">от 15 марта 2012 года № 20-оз «О муниципальных выборах в Ленинградской области», </w:t>
      </w:r>
      <w:r>
        <w:rPr>
          <w:color w:val="000000"/>
          <w:sz w:val="26"/>
          <w:szCs w:val="26"/>
        </w:rPr>
        <w:t>подпунктом</w:t>
      </w:r>
      <w:r>
        <w:rPr>
          <w:sz w:val="26"/>
          <w:szCs w:val="26"/>
        </w:rPr>
        <w:t xml:space="preserve"> «б», «в» пункта 24 </w:t>
      </w:r>
      <w:r>
        <w:rPr>
          <w:color w:val="000000"/>
          <w:sz w:val="26"/>
          <w:szCs w:val="26"/>
        </w:rPr>
        <w:t>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/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азать в регистрации кандидату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Смирнову Геннадию Анатольевичу, выдвинутого региональным отделением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Ленингра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суток с момента принятия настоящего постановления выдать кандидату Смирнову Геннадию Анатольевичу копию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0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10:14:00Z</dcterms:modified>
  <cp:revision>3</cp:revision>
  <dc:subject/>
  <dc:title>ТЕРРИТОРИАЛЬНАЯ   ИЗБИРАТЕЛЬНАЯ  КОМИССИЯ</dc:title>
</cp:coreProperties>
</file>