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Петрякова Александра Василь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Петрякова Александра Васил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8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Петряковым Александром Василье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Петрякова Александра Васильевича, выдвинутого в порядке самовыдвижения, 30 июля 2024 года в 10 часов 03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Петрякову Александру Василь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21:00Z</dcterms:modified>
  <cp:revision>2</cp:revision>
  <dc:subject/>
  <dc:title>ТЕРРИТОРИАЛЬНАЯ   ИЗБИРАТЕЛЬНАЯ  КОМИССИЯ</dc:title>
</cp:coreProperties>
</file>