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 июля 2024 года                                                                                           № 97/5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совета депутатов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0 Ефремова Владимира Владимировича, выдвинутого в порядке самовыдви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0 Ефремова Владимира Владимировича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одномандатного избирательного округа № 10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Ефремовым Владимиром Владимировичем на проверку было представлено 13 (тринадца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3 (тринадца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3 (тринадца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10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0 Ефремова Владимира Владимировича, выдвинутого в порядке самовыдвижения, 30 июля 2024 года в 10 часов 04 мину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ыдать зарегистрированному кандидату Ефремову Владимиру Владимировичу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24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9T10:24:00Z</dcterms:modified>
  <cp:revision>2</cp:revision>
  <dc:subject/>
  <dc:title>ТЕРРИТОРИАЛЬНАЯ   ИЗБИРАТЕЛЬНАЯ  КОМИССИЯ</dc:title>
</cp:coreProperties>
</file>