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№ 97/5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3 Герасименко Александра Сергее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3 Герасименко Александра Сергее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3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Герасименко Александром Сергеевичем на проверку было представлено 17 (сем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7 (сем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7 (сем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3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3 Герасименко Александра Сергеевича, выдвинутого в порядке самовыдвижения, 30 июля 2024 года в 10 часов 05 мину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Герасименко Александру Сергее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6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9T10:29:00Z</dcterms:modified>
  <cp:revision>3</cp:revision>
  <dc:subject/>
  <dc:title>ТЕРРИТОРИАЛЬНАЯ   ИЗБИРАТЕЛЬНАЯ  КОМИССИЯ</dc:title>
</cp:coreProperties>
</file>