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 июля 2024 года                                                                                           № 97/52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совета депутатов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1 Власовой Анастасии Александровны, выдвинутого в порядке самовыдви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1 Власовой Анастасии Александровны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одномандатного избирательного округа № 21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Власовой Анастасией Александровной на проверку было представлено 14 (четырнадца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4 (четырнадца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4 (четырнадца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21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1 Власову Анастасию Александровну, выдвинутого в порядке самовыдвижения, 30 июля 2024 года в 10 часов 06 мину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ому кандидату Власовой Анастасии Александровне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29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9T10:29:00Z</dcterms:modified>
  <cp:revision>2</cp:revision>
  <dc:subject/>
  <dc:title>ТЕРРИТОРИАЛЬНАЯ   ИЗБИРАТЕЛЬНАЯ  КОМИССИЯ</dc:title>
</cp:coreProperties>
</file>