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4 года                                                                                           № 97/5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5 Калицкой Светланы Лазаревны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5 Калицкой Светланы Лазаревны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15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Калицкой Светланой Лазаревной на проверку было представлено 15 (пят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5 (пят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5 (пят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15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5 Калицкую Светлану Лазаревну, выдвинутого в порядке самовыдвижения, 30 июля 2024 года в 10 часов 07 мину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Калицкой Светлане Лазаревне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2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9T10:32:00Z</dcterms:modified>
  <cp:revision>2</cp:revision>
  <dc:subject/>
  <dc:title>ТЕРРИТОРИАЛЬНАЯ   ИЗБИРАТЕЛЬНАЯ  КОМИССИЯ</dc:title>
</cp:coreProperties>
</file>