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  № 97/5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Калинина Владимира Алексеевича, выдвинутому в порядке самовы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Калинина Владимира Алексе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30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Калининым Владимиром Алексее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Калинина Владимира Алексеевича, выдвинутого в порядке самовыдвижения, 30 июля 2024 года в 10 часов 08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Калинину Владимиру Алексе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0:35:00Z</dcterms:modified>
  <cp:revision>2</cp:revision>
  <dc:subject/>
  <dc:title>ТЕРРИТОРИАЛЬНАЯ   ИЗБИРАТЕЛЬНАЯ  КОМИССИЯ</dc:title>
</cp:coreProperties>
</file>