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Мерзловым Виктором Тимофе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выдвинутого в порядке самовыдвижения, 30 июля 2024 года в 10 часов 09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Мерзлову Виктору Тимофе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36:00Z</dcterms:modified>
  <cp:revision>2</cp:revision>
  <dc:subject/>
  <dc:title>ТЕРРИТОРИАЛЬНАЯ   ИЗБИРАТЕЛЬНАЯ  КОМИССИЯ</dc:title>
</cp:coreProperties>
</file>