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0 июля 2024 года                                                                                             № 97/53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кандидата в депутаты совета депутатов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Румянцевой Марины Валентиновны, выдвинутому в порядке самовыдви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Румянцевой Марины Валентиновны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Тихвинского муниципального района Ленинградской области с полномочиями окружной избирательной комиссии многомандатного избирательного округа № 30 установила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андидатом Румянцевой Мариной Валентиновной на проверку было представлено 14 (четырнадцать)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4 (четырнадцать)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рки были призн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ыми и (или) недействительными 0 (ноль) подписей, или 0 (ноль) % подпис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стоверными 14 (четырнадцать) подпис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1,3,4,6 статьи 24 областного закона от 15 марта 2012 года № 20-оз «О муниципальных выборах в Ленинградской области» и на основании итогового протокола проверки подписных листов кандидата (прилагается),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30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Зарегистрировать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Румянцеву Марину Валентиновну, выдвинутого в порядке самовыдвижения, 30 июля 2024 года в 10 часов 10 мин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зарегистрированному кандидату Румянцевой Марине Валентиновне удостоверение установленного образ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45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9T10:45:00Z</dcterms:modified>
  <cp:revision>2</cp:revision>
  <dc:subject/>
  <dc:title>ТЕРРИТОРИАЛЬНАЯ   ИЗБИРАТЕЛЬНАЯ  КОМИССИЯ</dc:title>
</cp:coreProperties>
</file>