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 июля 2024 года                                                                                             № 97/53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легежское сельское поселение Тихвинского муниципального района Ленинградской области 5 созыва по многомандатному избирательному округу № 23 Гришина Александра Владимировича, выдвинутому в порядке самовыдви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елегежское сельское поселение Тихвинского муниципального района Ленинградской области 5 созыва по многомандатному избирательному округу № 23 Гришина Александра Владимиро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многомандатного избирательного округа № 23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Гришиным Александром Владимировичем на проверку было представлено 10 (деся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0 (деся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0 (деся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3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арегистрировать кандидата в депутаты совета депутатов Мелегежское сельское поселение Тихвинского муниципального района Ленинградской области 5 созыва по многомандатному избирательному округу № 23 Гришина Александра Владимировича, выдвинутого в порядке самовыдвижения, 30 июля 2024 года в 10 часов 11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зарегистрированному кандидату Гришину Александру Владимировичу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5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9T10:55:00Z</dcterms:modified>
  <cp:revision>2</cp:revision>
  <dc:subject/>
  <dc:title>ТЕРРИТОРИАЛЬНАЯ   ИЗБИРАТЕЛЬНАЯ  КОМИССИЯ</dc:title>
</cp:coreProperties>
</file>