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0 июля 2024 года                                                                                             № 97/53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совета депутатов муниципального образования Цвылевское сельское поселение Тихвинского муниципального района Ленинградской области 5 созыва по многомандатному избирательному округу № 24 Макаровой Натальи Геннадьевны, выдвинутому в порядке самовыдви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ерив соответствие порядка выдвижения кандидата в депутаты совета депутатов муниципального образования Цвылевское сельское поселение Тихвинского муниципального района Ленинградской области 5 созыва по многомандатному избирательному округу № 24 Макаровой Натальи Геннадьевны, выдвинутого в порядке самовыдвижения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территориальная избирательная комиссия Тихвинского муниципального района Ленинградской области с полномочиями окружной избирательной комиссии многомандатного избирательного округа № 24 установила следующе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андидатом Макаровой Натальей Геннадьевной на проверку было представлено 10 (десять) подписей избирателей, собранных в поддержку выдвижения кандидата. В соответствии с частью 5 статьи 23 областного закона «О муниципальных выборах в Ленинградской области» были проверены 10 (десять) подпис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результатам проверки были призна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достоверными и (или) недействительными 0 (ноль) подписей, или 0 (ноль) % подпис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достоверными 10 (десять) подписе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ями 1,3,4,6 статьи 24 областного закона от 15 марта 2012 года № 20-оз «О муниципальных выборах в Ленинградской области» и на основании итогового протокола проверки подписных листов кандидата (прилагается),</w:t>
      </w:r>
      <w:r>
        <w:rPr>
          <w:b/>
          <w:sz w:val="26"/>
          <w:szCs w:val="26"/>
        </w:rPr>
        <w:t xml:space="preserve"> </w:t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     района с   полномочиями окружной   избирательной   комиссии                           многомандатного   избирательного   округа   № 24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Зарегистрировать кандидата в депутаты совета депутатов муниципального образования Цвылевское сельское поселение Тихвинского муниципального района Ленинградской области 5 созыва по многомандатному избирательному округу № 24 Макарову Наталью Геннадьевну, выдвинутого в порядке самовыдвижения, 30 июля 2024 года в 10 часов 12 мину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Выдать зарегистрированному кандидату Макаровой Наталье Геннадьевне удостоверение установленного образ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лномочиями ОИК                            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с полномочиями ОИК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58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29T10:58:00Z</dcterms:modified>
  <cp:revision>2</cp:revision>
  <dc:subject/>
  <dc:title>ТЕРРИТОРИАЛЬНАЯ   ИЗБИРАТЕЛЬНАЯ  КОМИССИЯ</dc:title>
</cp:coreProperties>
</file>