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24 года                                                                                             № 97/5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Романова Дмитрия Геннадьевича, выдвинутому в порядке самовыдви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Романова Дмитрия Геннадьевича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территориальная избирательная комиссия Тихвинского муниципального района Ленинградской области с полномочиями окружной избирательной комиссии многомандатного избирательного округа № 25 установила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ндидатом Романовым Дмитрием Геннадьевичем на проверку было представлено 10 (десять)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0 (десять) подпис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были призн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ыми и (или) недействительными 0 (ноль) подписей, или 0 (ноль) % подпис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остоверными 10 (десять) подпис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3,4,6 статьи 24 областного закона от 15 марта 2012 года № 20-оз «О муниципальных выборах в Ленинградской области» и на основании итогового протокола проверки подписных листов кандидата (прилагается),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5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регистрировать кандидата в депутаты совета депутатов муниципального образования Цвылевское сельское поселение Тихвинского муниципального района Ленинградской области 5 созыва по многомандатному избирательному округу № 25 Романова Дмитрия Геннадьевича, выдвинутого в порядке самовыдвижения, 30 июля 2024 года в 10 часов 13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зарегистрированному кандидату Романову Дмитрию Геннадьевичу удостоверение установленно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9T11:00:00Z</dcterms:modified>
  <cp:revision>3</cp:revision>
  <dc:subject/>
  <dc:title>ТЕРРИТОРИАЛЬНАЯ   ИЗБИРАТЕЛЬНАЯ  КОМИССИЯ</dc:title>
</cp:coreProperties>
</file>