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  № 97/5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5 созыва по многомандатному избирательному округу № 26 Хохолевой Марины Викторовны, выдвинутому в порядке самовы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5 созыва по многомандатному избирательному округу № 26 Хохолевой Марины Викторовны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26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Хохолевой Мариной Викторовной на проверку было представлено 10 (деся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0 (деся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0 (деся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6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5 созыва по многомандатному избирательному округу № 26 Хохолеву Марину Викторовну, выдвинутого в порядке самовыдвижения, 30 июля 2024 года в 10 часов 14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Хохолевой Марине Викторо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2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1:02:00Z</dcterms:modified>
  <cp:revision>2</cp:revision>
  <dc:subject/>
  <dc:title>ТЕРРИТОРИАЛЬНАЯ   ИЗБИРАТЕЛЬНАЯ  КОМИССИЯ</dc:title>
</cp:coreProperties>
</file>