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  № 97/5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депутатов муниципального образования Горское сельское поселение Тихвинского муниципального района Ленинградской области 5 созыва по многомандатному избирательному округу № 27 Яковлевой Ольги Борисовны, выдвинутому в порядке самовыдв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Горское сельское поселение Тихвинского муниципального района Ленинградской области 5 созыва по многомандатному избирательному округу № 27 Яковлевой Ольги Борисовны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многомандатного избирательного округа № 27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Яковлевой Ольгой Борисовной на проверку было представлено 10 (деся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0 (деся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0 (деся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7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Горское сельское поселение Тихвинского муниципального района Ленинградской области 5 созыва по многомандатному избирательному округу № 27 Яковлеву Ольгу Борисовну, выдвинутого в порядке самовыдвижения, 30 июля 2024 года в 10 часов 15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зарегистрированному кандидату Яковлевой Ольге Борисовне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5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30T06:04:00Z</dcterms:modified>
  <cp:revision>5</cp:revision>
  <dc:subject/>
  <dc:title>ТЕРРИТОРИАЛЬНАЯ   ИЗБИРАТЕЛЬНАЯ  КОМИССИЯ</dc:title>
</cp:coreProperties>
</file>