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Скоробогатовой Виктории Николае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Скоробогатовой Виктории Николае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9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Скоробогатовой Викторией Николаевной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                   района с   полномочиями окружной   избирательной   комиссии                           многомандатного   избирательного   округа   № 29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Ганьковское сельское поселение Тихвинского муниципального района Ленинградской области 5 созыва по многомандатному избирательному округу № 29 Скоробогатову Викторию Николаевну, выдвинутого в порядке самовыдвижения, 30 июля 2024 года в 10 часов 16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Скоробогатовой Виктории Николае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30T06:05:00Z</dcterms:modified>
  <cp:revision>3</cp:revision>
  <dc:subject/>
  <dc:title>ТЕРРИТОРИАЛЬНАЯ   ИЗБИРАТЕЛЬНАЯ  КОМИССИЯ</dc:title>
</cp:coreProperties>
</file>