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 июля 2024 года                                                                                             № 97/5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депутатов муниципального образования Пашозерское сельское поселение Тихвинского муниципального района Ленинградской области 5 созыва по многомандатному избирательному округу № 31 Лариной Марины Владимировны, выдвинутому в порядке самовыдви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Пашозерское сельское поселение Тихвинского муниципального района Ленинградской области 5 созыва по многомандатному избирательному округу № 31 Лариной Марины Владимировны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многомандатного избирательного округа № 31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Лариной Мариной Владимировной на проверку было представлено 10 (деся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0 (деся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0 (деся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го                      района с   полномочиями окружной   избирательной   комиссии                           многомандатного   избирательного   округа   № 31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Пашозерское сельское поселение Тихвинского муниципального района Ленинградской области 5 созыва по многомандатному избирательному округу № 31 Ларину Марину Владимировну, выдвинутого в порядке самовыдвижения, 30 июля 2024 года в 10 часов 17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зарегистрированному кандидату Лариной Марине Владимировне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1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30T06:05:00Z</dcterms:modified>
  <cp:revision>3</cp:revision>
  <dc:subject/>
  <dc:title>ТЕРРИТОРИАЛЬНАЯ   ИЗБИРАТЕЛЬНАЯ  КОМИССИЯ</dc:title>
</cp:coreProperties>
</file>