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0 июля 2024 года                                                                                   № 97/542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изнании утратившим статус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 2 Санникова Олега Юрьевича, выдвинутого в порядке самовыдвижен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04 июля 2024 года Санников Олег Юрьевич, выдвинутый в порядке самовыдвижения представил в территориальную избирательную комиссию Тихвинского муниципального района с полномочиями окружной избирательной комиссии по одномандатному избирательному округу № 2 документы, необходимые для уведомления о выдвижении его в качестве кандидата в депутаты на выборах депутатов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 2 в соответствии со статьями 20 и 63 областного закона от 15.03.2012 № 20-оз «О муниципальных выборах в Ленинградской области» (далее – областной закон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1 статьи 67 областного закона кандидат должен представить для рег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исные листы с подписями избирателей, собранными в поддержку выдвижения кандид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токол об итогах сбора подписей избирателей на бумажном носителе по форме, установленной муниципальной избирательной комиссией (если в поддержку выдвижения кандидата осуществлялся сбор подпис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 xml:space="preserve">По состоянию на 10 часов 30 июля 2024 года кандидат Санников О.Ю. не представил в территориальную избирательную комиссию Тихвинского муниципального района с полномочиями окружной избирательной комиссии по одномандатному избирательному округу № 2 документы, предусмотренные частью 1 статьи 67 областного закона. 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Согласно пункту 5 статьи 41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кандидат утрачивает права и освобождается от обязанностей, которые связаны со статусом кандидата, в случае непредставления в установленный законом срок ни одного из документов, предусмотренных для регистрации кандидата.</w:t>
      </w:r>
    </w:p>
    <w:p>
      <w:pPr>
        <w:pStyle w:val="Normal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Тихвинского муниципального района с полномочиями окружной избирательной комиссии одномандатного избирательного округа № 2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ind w:left="0" w:right="-15" w:firstLine="360"/>
        <w:jc w:val="both"/>
        <w:rPr/>
      </w:pPr>
      <w:r>
        <w:rPr>
          <w:sz w:val="28"/>
          <w:szCs w:val="26"/>
        </w:rPr>
        <w:t>Признать утратившим статус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 Санникова Олега Юрьевича, выдвинутого в порядке самовыдвижения.</w:t>
      </w:r>
    </w:p>
    <w:p>
      <w:pPr>
        <w:pStyle w:val="Normal"/>
        <w:numPr>
          <w:ilvl w:val="0"/>
          <w:numId w:val="2"/>
        </w:numPr>
        <w:ind w:left="0" w:right="-15" w:firstLine="360"/>
        <w:jc w:val="both"/>
        <w:rPr>
          <w:sz w:val="28"/>
          <w:szCs w:val="26"/>
        </w:rPr>
      </w:pPr>
      <w:r>
        <w:rPr>
          <w:sz w:val="28"/>
          <w:szCs w:val="26"/>
        </w:rPr>
        <w:t>В течение суток с момента принятия настоящего решения направить Санникову О.Ю. копию настоящего решения.</w:t>
      </w:r>
    </w:p>
    <w:p>
      <w:pPr>
        <w:pStyle w:val="Normal"/>
        <w:numPr>
          <w:ilvl w:val="0"/>
          <w:numId w:val="2"/>
        </w:numPr>
        <w:ind w:left="0" w:right="-15" w:firstLine="360"/>
        <w:jc w:val="both"/>
        <w:rPr>
          <w:sz w:val="28"/>
          <w:szCs w:val="26"/>
        </w:rPr>
      </w:pPr>
      <w:r>
        <w:rPr>
          <w:sz w:val="28"/>
          <w:szCs w:val="26"/>
        </w:rPr>
        <w:t>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1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8"/>
          <w:szCs w:val="26"/>
        </w:rPr>
        <w:t xml:space="preserve">с полномочиями ОИК                                                                       А.В. Устинов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 полномочиями ОИК                                                                З.А. Малиновская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right="-11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3:00Z</dcterms:created>
  <dc:creator>Kom_462</dc:creator>
  <dc:description/>
  <cp:keywords/>
  <dc:language>en-US</dc:language>
  <cp:lastModifiedBy>Устинов Александр Викторович</cp:lastModifiedBy>
  <cp:lastPrinted>2014-06-24T11:42:00Z</cp:lastPrinted>
  <dcterms:modified xsi:type="dcterms:W3CDTF">2024-07-30T06:39:00Z</dcterms:modified>
  <cp:revision>4</cp:revision>
  <dc:subject/>
  <dc:title>ТЕРРИТОРИАЛЬНАЯ</dc:title>
</cp:coreProperties>
</file>