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8 августа 2024 года                                                                                 № 98/54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8 августа 2024 года № 98/5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местное отделение Всероссийской политической партии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ш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местное отделение Всероссийской политической партии "ЕДИНАЯ РОСС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хин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х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основании подпункта «г» пункта 8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1439"/>
        <w:gridCol w:w="3734"/>
        <w:gridCol w:w="19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рельская Вера Валерья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брание избирателей по месту ж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63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4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4-08-20T06:38:00Z</dcterms:modified>
  <cp:revision>7</cp:revision>
  <dc:subject/>
  <dc:title>ТЕРРИТОРИАЛЬНАЯ</dc:title>
</cp:coreProperties>
</file>