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августа 2024 года                                                                                            № 98/5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редседателей участков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комиссий избирательных участков № 839, 851, 8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вязи с досрочным прекращением полномочий председателя участковой избирательной комиссии избирательного участка № 839, 851, 859, в соответствии  с 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18 областного закона «О системе избирательных комиссий и избирательных участках в Ленинградской области, на основании постановления территориальной избирательной комиссии Тихвинского муниципального района от 26 мая 2023 года № 51/152 «О формировании участковых избирательных комиссий избирательных участков № 824-865»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ихвинского муниципальн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Назначить председателями участковых избирательных комиссий избирательных участков №№ 839, 851, 859 членов участковых избирательных комиссий с правом решающего голоса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править настоящее постановление в Избирательную комиссию Ленинградской област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Направить постановление в участковые избирательные комиссии соответствующих избират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6"/>
          <w:szCs w:val="26"/>
        </w:rPr>
        <w:t xml:space="preserve">Тихвинского муниципального района                                                        А.В. Устинов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ихвинского муниципального района                                                З.А. Малиновская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>
          <w:sz w:val="22"/>
          <w:szCs w:val="22"/>
        </w:rPr>
        <w:t xml:space="preserve">территориальной избирательной комисс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 xml:space="preserve">          от 08 августа 2024 года № 98/546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 председателей участков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х комиссий избирательных участков №№ 839, 859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894"/>
        <w:gridCol w:w="3969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ес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ина 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Ма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0:00Z</dcterms:created>
  <dc:creator>Kom_462</dc:creator>
  <dc:description/>
  <cp:keywords/>
  <dc:language>en-US</dc:language>
  <cp:lastModifiedBy>Устинов Александр Викторович</cp:lastModifiedBy>
  <cp:lastPrinted>2014-06-24T11:42:00Z</cp:lastPrinted>
  <dcterms:modified xsi:type="dcterms:W3CDTF">2024-08-09T05:43:00Z</dcterms:modified>
  <cp:revision>7</cp:revision>
  <dc:subject/>
  <dc:title>ТЕРРИТОРИАЛЬНАЯ</dc:title>
</cp:coreProperties>
</file>