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 марта 2025 года                                                                              № 110/608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 марта 2025 года № 110/6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685"/>
        <w:gridCol w:w="1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Михаил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НОВЫЕ ЛЮД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ья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районное отделение КП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местное отделение Всероссийской политической партии "ЕДИНАЯ РОСС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Виктория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НОВЫЕ ЛЮД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местное отделение Всероссийской политической партии "ЕДИНАЯ РОСС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9:00Z</dcterms:created>
  <dc:creator>Kom_462</dc:creator>
  <dc:description/>
  <cp:keywords/>
  <dc:language>en-US</dc:language>
  <cp:lastModifiedBy>Сорокина Александра Валериевна</cp:lastModifiedBy>
  <cp:lastPrinted>2025-03-04T09:49:00Z</cp:lastPrinted>
  <dcterms:modified xsi:type="dcterms:W3CDTF">2025-03-04T06:50:00Z</dcterms:modified>
  <cp:revision>6</cp:revision>
  <dc:subject/>
  <dc:title>ТЕРРИТОРИАЛЬНАЯ</dc:title>
</cp:coreProperties>
</file>