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ТИХВИН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6 марта 2025 года                                                                              № 111/610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вобождении от обязанностей членов участк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х комиссий с правом решающего голос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оответствии  с подпунктом «а» пункта 6, подпунктом «г» пункта 8 статьи 29 Федерального закона от 12 июня 2002 года № 67- ФЗ «Об основных гарантиях избирательных прав и права на участие в референдуме граждан Российской Федерации», частями 6 и 8 статьи 29 областного закона от 15 мая 2013 года № 26 – оз «О системе избирательных комиссий и избирательных участках в Ленинградской области», на основании личных письменных заявлений   членов участковых избирательных комиссий об освобождении от обязанностей членов участковых избирательных комиссий  с правом решающего голоса,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Тихвинского муниципального района </w:t>
      </w:r>
      <w:r>
        <w:rPr>
          <w:b/>
          <w:sz w:val="28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свободить членов участковых избирательных комиссий с правом решающего голоса от обязанностей членов участковых избирательных комиссий с правом решающего голоса до истечения срока полномочий согласно прилож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остановление в участковые избирательные комиссии соответствующих избират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ind w:right="-15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6"/>
        </w:rPr>
        <w:t xml:space="preserve">территориальной избирательной комиссии </w:t>
      </w:r>
    </w:p>
    <w:p>
      <w:pPr>
        <w:pStyle w:val="Normal"/>
        <w:rPr/>
      </w:pPr>
      <w:r>
        <w:rPr>
          <w:sz w:val="28"/>
          <w:szCs w:val="26"/>
        </w:rPr>
        <w:t xml:space="preserve">Тихвинского муниципального района                                              А.В. Устинов             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екретарь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Тихвинского муниципального района                                      З.А. Малиновская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 коми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6 марта 2025 года № 111/61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членов участковых избиратель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ом решающего голоса, освобожденных от обязан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ов участковых избирательных комиссий с пра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ющего голоса до истечения срока полномо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(на основании подпункта «а» пункта 6 статьи 29 Федерального закон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67"/>
        <w:gridCol w:w="1418"/>
        <w:gridCol w:w="3685"/>
        <w:gridCol w:w="153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нина Наталь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"НОВЫЕ ЛЮДИ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Ольг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Ларис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</w:tr>
    </w:tbl>
    <w:p>
      <w:pPr>
        <w:pStyle w:val="Normal"/>
        <w:ind w:right="-1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32:00Z</dcterms:created>
  <dc:creator>Kom_462</dc:creator>
  <dc:description/>
  <cp:keywords/>
  <dc:language>en-US</dc:language>
  <cp:lastModifiedBy>Устинов Александр Викторович</cp:lastModifiedBy>
  <cp:lastPrinted>2024-08-20T09:37:00Z</cp:lastPrinted>
  <dcterms:modified xsi:type="dcterms:W3CDTF">2025-03-05T07:32:00Z</dcterms:modified>
  <cp:revision>2</cp:revision>
  <dc:subject/>
  <dc:title>ТЕРРИТОРИАЛЬНАЯ</dc:title>
</cp:coreProperties>
</file>