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                                                                                 № 112/6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ей участ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 избирательных участков № 827, 8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председателя участковой избирательной комиссии избирательного участка № 827, 865 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18 областного закона «О системе избирательных комиссий и избирательных участках в Ленинградской области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ихв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Назначить председателями участковых избирательных комиссий избирательных участков №№ 827, 865 членов участковых избирательных комиссий с правом решающего голоса согласно при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править настоящее постановление в Избирательную комиссию Ленинград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править постановление в участковые избирательные комиссии соответствующих избират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Тихвинского муниципального района                                             А.В. Устин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винского муниципального района                                     З.А. Малиновская </w:t>
      </w:r>
      <w:r>
        <w:rPr>
          <w:sz w:val="26"/>
          <w:szCs w:val="26"/>
        </w:rPr>
        <w:t xml:space="preserve">          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>
          <w:sz w:val="22"/>
          <w:szCs w:val="22"/>
        </w:rPr>
        <w:t xml:space="preserve">территориальной избирательной комисс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 xml:space="preserve">          от 12 марта 2025 года № 112/612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исок председателей участков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х комиссий избирательных участков №№ 827, 865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894"/>
        <w:gridCol w:w="3969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избират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алеева Виктория 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никова Мари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9:00Z</dcterms:created>
  <dc:creator>Kom_462</dc:creator>
  <dc:description/>
  <cp:keywords/>
  <dc:language>en-US</dc:language>
  <cp:lastModifiedBy>Устинов Александр Викторович</cp:lastModifiedBy>
  <cp:lastPrinted>2025-03-12T15:41:00Z</cp:lastPrinted>
  <dcterms:modified xsi:type="dcterms:W3CDTF">2025-03-12T12:41:00Z</dcterms:modified>
  <cp:revision>3</cp:revision>
  <dc:subject/>
  <dc:title>ТЕРРИТОРИАЛЬНАЯ</dc:title>
</cp:coreProperties>
</file>