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 апреля 2025 года                                                                              № 113/61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 апреля 2025 года № 113/6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Ирин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цин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районное отделение КП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6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4-03T11:29:00Z</dcterms:modified>
  <cp:revision>3</cp:revision>
  <dc:subject/>
  <dc:title>ТЕРРИТОРИАЛЬНАЯ</dc:title>
</cp:coreProperties>
</file>