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2 мая 2025 года                                                                              № 114/6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 мая 2025 года № 114/6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ко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9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5-12T06:39:00Z</dcterms:modified>
  <cp:revision>2</cp:revision>
  <dc:subject/>
  <dc:title>ТЕРРИТОРИАЛЬНАЯ</dc:title>
</cp:coreProperties>
</file>