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4 июня 2025 года                                                                                 № 118/639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ов участк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комиссий с правом решающего голос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одпунктом «а» пункта 6, подпунктом «г» пункта 8 статьи 29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частями 6 и 8 статьи 29 областного закона от 15 мая 2013 года № 26 – оз «О системе избирательных комиссий и избирательных участках в Ленинградской области», на основании личных письменных заявлений   членов участковых избирательных комиссий об освобождении от обязанностей членов участковых избирательных комиссий  с правом решающего голоса,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Тихви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членов участковых избирательных комиссий с правом решающего голоса от обязанностей членов участковых избирательных комиссий с правом решающего голоса до истечения срока полномочий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6"/>
        </w:rPr>
        <w:t xml:space="preserve">Тихвинского муниципального района                                              А.В. Устинов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Тихвинского муниципального района                                      З.А. Малиновская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 июня 2025 года № 118/63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, освобожденных от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участковых избирательных комиссий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ющего голоса до истечения срока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на основании подпункта «а» пункта 6 статьи 29 Федерального зак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418"/>
        <w:gridCol w:w="3373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ягин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ое мест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але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</w:tr>
    </w:tbl>
    <w:p>
      <w:pPr>
        <w:pStyle w:val="Normal"/>
        <w:ind w:right="-1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1:00Z</dcterms:created>
  <dc:creator>Kom_462</dc:creator>
  <dc:description/>
  <cp:keywords/>
  <dc:language>en-US</dc:language>
  <cp:lastModifiedBy>Устинов Александр Викторович</cp:lastModifiedBy>
  <cp:lastPrinted>2024-08-20T09:37:00Z</cp:lastPrinted>
  <dcterms:modified xsi:type="dcterms:W3CDTF">2025-06-24T11:22:00Z</dcterms:modified>
  <cp:revision>5</cp:revision>
  <dc:subject/>
  <dc:title>ТЕРРИТОРИАЛЬНАЯ</dc:title>
</cp:coreProperties>
</file>