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firstLine="113"/>
        <w:jc w:val="center"/>
        <w:rPr/>
      </w:pPr>
      <w:r>
        <w:rPr>
          <w:b/>
          <w:sz w:val="26"/>
          <w:szCs w:val="26"/>
        </w:rPr>
        <w:t>ТЕРРИТОРИАЛЬНАЯ ИЗБИРАТЕЛЬН</w:t>
      </w:r>
      <w:r>
        <w:rPr>
          <w:b/>
          <w:sz w:val="26"/>
          <w:szCs w:val="26"/>
          <w:lang w:val="en-US"/>
        </w:rPr>
        <w:t>A</w:t>
      </w:r>
      <w:r>
        <w:rPr>
          <w:b/>
          <w:sz w:val="26"/>
          <w:szCs w:val="26"/>
        </w:rPr>
        <w:t>Я КОМИССИЯ</w:t>
      </w:r>
    </w:p>
    <w:p>
      <w:pPr>
        <w:pStyle w:val="Normal"/>
        <w:ind w:left="-567" w:firstLine="11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ИХВИНСКОГО МУНИЦИПАЛЬНОГО РАЙОН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24 июля 2025года                                                                              № 120/64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 назначении ответственного лица, обеспечивающего организацию работы территориальной избирательной комиссии Тихвинского муниципального района Ленинградской области по осуществлению закупок товаров, работ, услуг при подготовке и проведении выборов Губернатора Ленинградской област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основании раздела 3.2. Порядка осуществления закупок товаров, работ, услуг Избирательной комиссией Ленинградской области, территориальными избирательными комиссиями, окружными избирательными комиссиями, участковыми избирательными комиссиями при подготовке и проведении выборов в органы</w:t>
      </w:r>
      <w:r>
        <w:rPr>
          <w:rStyle w:val="StrongEmphasis"/>
          <w:b w:val="false"/>
          <w:sz w:val="26"/>
          <w:szCs w:val="26"/>
        </w:rPr>
        <w:t xml:space="preserve"> государственной власти Ленинградской области</w:t>
      </w:r>
      <w:r>
        <w:rPr>
          <w:sz w:val="26"/>
          <w:szCs w:val="26"/>
        </w:rPr>
        <w:t xml:space="preserve">, утвержденного постановлением Избирательной комиссии Ленинградской области от 27 декабря 2023 года № 37/223,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72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территориальная избирательная комиссия Тихвинского муниципального района постановила: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Назначить </w:t>
      </w:r>
      <w:r>
        <w:rPr>
          <w:b/>
          <w:sz w:val="26"/>
          <w:szCs w:val="26"/>
        </w:rPr>
        <w:t>Кузахмедову Танзилю Кларисовну</w:t>
      </w:r>
      <w:r>
        <w:rPr>
          <w:sz w:val="26"/>
          <w:szCs w:val="26"/>
        </w:rPr>
        <w:t>, члена территориальной избирательной комиссии Тихвинского муниципального района Ленинградск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ласти с правом решающего голоса, ответственным лицом, обеспечивающим организацию работы территориальной избирательной комиссии Тихвинского муниципального района Ленинградск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ласти по осуществлению закупок товаров, работ, услуг при подготовке и проведении выборов Губернатора Ленинград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бухгалтера Малиновскую Зою Александров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                                             А.В. Уст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                                      З.А. Малин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Droid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9:59:00Z</dcterms:created>
  <dc:creator>busharina</dc:creator>
  <dc:description/>
  <cp:keywords/>
  <dc:language>en-US</dc:language>
  <cp:lastModifiedBy>Устинов Александр Викторович</cp:lastModifiedBy>
  <cp:lastPrinted>2021-07-20T08:49:00Z</cp:lastPrinted>
  <dcterms:modified xsi:type="dcterms:W3CDTF">2025-07-30T13:41:00Z</dcterms:modified>
  <cp:revision>3</cp:revision>
  <dc:subject/>
  <dc:title>Образец</dc:title>
</cp:coreProperties>
</file>